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0"/>
          <w:szCs w:val="20"/>
        </w:rPr>
        <w:t>DELIBERAÇÃO CBH-BT nº 088/2009 de 22/06/2009</w:t>
      </w:r>
      <w:r>
        <w:rPr>
          <w:sz w:val="20"/>
          <w:szCs w:val="20"/>
        </w:rPr>
        <w:t xml:space="preserve"> – Aprova solicitações de financiamentos para empreendimentos com recursos do Orçamento FEHIDRO 2009. O Comitê da Bacia Hidrográfica do Baixo Tietê, reunido em Assembléia Geral Ordinária, realizada no dia 22/06/2009, na cidade de Bilac, após analisar os Relatórios das Câmaras Técnicas que, baseados nos Critérios próprios do CBH-BT e no MPO em vigência e, em Deliberação do CRH, recomendam a aplicação de recursos financeiros do Fehidro para projetos, obras e serviços, e considerando a disponibilidade de R$ 2.890.996,52, definidos pela Deliberação COFEHIDRO nº 096/2008,</w:t>
      </w:r>
      <w:r>
        <w:rPr>
          <w:bCs/>
          <w:sz w:val="20"/>
          <w:szCs w:val="20"/>
        </w:rPr>
        <w:t xml:space="preserve"> para a </w:t>
      </w:r>
      <w:r>
        <w:rPr>
          <w:sz w:val="20"/>
          <w:szCs w:val="20"/>
        </w:rPr>
        <w:t>referida distribuição, DELIBE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</w:t>
      </w:r>
      <w:r>
        <w:rPr>
          <w:rFonts w:eastAsia="Symbol" w:cs="Symbol" w:ascii="Symbol" w:hAnsi="Symbol"/>
          <w:sz w:val="20"/>
          <w:szCs w:val="20"/>
          <w:vertAlign w:val="superscript"/>
        </w:rPr>
        <w:t></w:t>
      </w:r>
      <w:r>
        <w:rPr>
          <w:sz w:val="20"/>
          <w:szCs w:val="20"/>
        </w:rPr>
        <w:t xml:space="preserve"> - Fica aprovada a aplicação dos recursos financeiros do Orçamento Fehidro 2009, no valor de R$ 2.890.996,52, conforme tabela abaix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920"/>
        <w:gridCol w:w="1080"/>
        <w:gridCol w:w="1927"/>
        <w:gridCol w:w="860"/>
        <w:gridCol w:w="453"/>
        <w:gridCol w:w="900"/>
        <w:gridCol w:w="422"/>
        <w:gridCol w:w="1018"/>
        <w:gridCol w:w="540"/>
      </w:tblGrid>
      <w:tr>
        <w:trPr>
          <w:trHeight w:val="255" w:hRule="atLeast"/>
        </w:trPr>
        <w:tc>
          <w:tcPr>
            <w:tcW w:w="5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C</w:t>
            </w:r>
          </w:p>
        </w:tc>
        <w:tc>
          <w:tcPr>
            <w:tcW w:w="9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-dade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dor</w:t>
            </w:r>
          </w:p>
        </w:tc>
        <w:tc>
          <w:tcPr>
            <w:tcW w:w="19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o do Empreend/Local</w:t>
            </w:r>
          </w:p>
        </w:tc>
        <w:tc>
          <w:tcPr>
            <w:tcW w:w="1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Indicado</w:t>
            </w:r>
          </w:p>
        </w:tc>
        <w:tc>
          <w:tcPr>
            <w:tcW w:w="1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partida</w:t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 do Empreendimento</w:t>
            </w:r>
          </w:p>
        </w:tc>
      </w:tr>
      <w:tr>
        <w:trPr>
          <w:trHeight w:val="195" w:hRule="atLeast"/>
        </w:trPr>
        <w:tc>
          <w:tcPr>
            <w:tcW w:w="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nda Induzida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nda Induzida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0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00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AN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A – Práticas Regionais de Educação Ambiental do CBH-BT – Etapa III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318,97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45,24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664,2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AN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ana do Tietê -Promoção da Recuperação e Conservação do Rio Tietê”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Engenheiros Penapolis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amento Hidrológico da Bacia Hidrográfica do Baixo Tietê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630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630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Engenheiros Penapolis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antamento da Qualidade da água Superficial e sua Classificação em Classes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830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830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Engenheiros Penapolis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o Sistema de Cobrança pelo Uso de Recursos Hídricos na Bacia do Baixo Tietê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.000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.000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P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ção e implantação de programa de controle e redução de perdas d´agua em Penápolis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00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00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Alto Alegre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de Macro Drenagem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 Andradina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de Macro Drenagem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50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M  Araçatuba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de Macro Drenagem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500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Barbosa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de Macro Drenagem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Bilac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ção de Erosão - 2ª  e última fase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.863,2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215,8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.079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Birigui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stema de Drenagem das Lagoas  LF-04 da ETE 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.000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75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.750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Corodados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de Macro Drenagem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00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25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625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Glicério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de Macro Drenagem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68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92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60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Guaraçai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ção de diagnóstico, regularização e licenciamento do sistema de abastecimento público de água potável da cidade de Guaraçaí.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00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0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Guararapes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de Macro Drenagem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50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Lourdes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de Macro Drenagem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Magda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de Macro Drenagem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Mirandópolis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tituição de 2 (duas) bombas submersíveis para a EEE-01, bairro Santa Rosa.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00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Penápolis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aboração projetos de macro e micro drenagem urbana no município de Penápolis 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812,87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53,22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266,09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Pereira Barreto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de Macro Drenagem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50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Poloni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de Macro Drenagem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Sud Mennucci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 de Educação Amb. – Patrulha Verde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Valparaiso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de Macro Dreangem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,0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0,00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50,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reemb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Sto. Ant. Aracanguá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T.E. Estação de Tratamento de Esgoto (3ª etapa) Córrego dos Florêncios.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873,48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718,37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.591,85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2º - Esta deliberação entra em vigor nesta data e será publicada no Diário Oficial do Estado de São Paulo. Birigui, 22 de junho de 2009. CELSO TORQUATO JUNQUEIRA FRANCO – presidente, Eng. Luiz Otávio Manfré - Secretário Executiv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00:00Z</dcterms:created>
  <dc:creator>Manfre</dc:creator>
  <dc:description/>
  <cp:keywords/>
  <dc:language>en-US</dc:language>
  <cp:lastModifiedBy>Manfre</cp:lastModifiedBy>
  <cp:lastPrinted>2009-07-23T15:56:00Z</cp:lastPrinted>
  <dcterms:modified xsi:type="dcterms:W3CDTF">2009-07-23T18:56:00Z</dcterms:modified>
  <cp:revision>12</cp:revision>
  <dc:subject/>
  <dc:title/>
</cp:coreProperties>
</file>